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TEU, RCD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authorization of supplemental intergovernmental agreement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1 million in grant funds from the Florida Department of Transportation to a Public Works construction account as additional funding for construction of the Timucuan National Preserve Bicycle Touring Route.  The bill includes a funding carry-over provision to FY11-12 if necessary.  The bill authorizes the Mayor to execute Local Agency Program Supplemental Agreement No. 7 between the City and FDOT for acceptance and expenditure of the grant funds for the project and amends the 2011-15 Capital Improvement Program to increase the funding total for th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Timucuan National Preserve Bicycle Touring Route, initiated in 2000, will provide a multi-use bike path along State Road A1A from Hanna Park to the northern end of Big Talbot Island.  To date the funds allocated to the project total $5,998,501; this bill will add an additional $1 million in state funding.  The CIP listing needs to be amended to reflect this additional project cost and fun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Timucuan National Preserve impro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a $1 million FDOT grant for construction with no local match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24806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1-24T15:59:00Z</dcterms:modified>
  <cp:revision>5</cp:revision>
  <dc:subject/>
  <dc:title>Bill Type and Number: Resolution </dc:title>
</cp:coreProperties>
</file>